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พื่อรับเลือกเป็นสภาคณาจารย์และข้า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8040</wp:posOffset>
                </wp:positionH>
                <wp:positionV relativeFrom="paragraph">
                  <wp:posOffset>-765810</wp:posOffset>
                </wp:positionV>
                <wp:extent cx="99822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</w:rPr>
                              <w:t xml:space="preserve">X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88.65pt;mso-wrap-distance-left:9.05pt;mso-wrap-distance-right:9.05pt;mso-wrap-distance-top:0pt;mso-wrap-distance-bottom:0pt;margin-top:-60.3pt;mso-position-vertical-relative:text;margin-left:4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0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pacing w:val="-1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pacing w:val="-1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10"/>
                        </w:rPr>
                        <w:t xml:space="preserve">X 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0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1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718185</wp:posOffset>
                </wp:positionV>
                <wp:extent cx="204089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มายเลขผู้สมัค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47.1pt;mso-wrap-distance-left:9.05pt;mso-wrap-distance-right:9.05pt;mso-wrap-distance-top:0pt;mso-wrap-distance-bottom:0pt;margin-top:-56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มายเลขผู้สมัค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คณาจารย์และ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ประเภทคณาจารย์ประจำ คณ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ประเภทคณาจารย์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ประเภทข้าราชการ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บุคลาก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ราชการ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สาธิต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สาธิต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ปฏิบัติงานที่มหาวิทยาลัยราชภัฏพระนคร 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วมอายุปฏิบัติราชการที่มหาวิทยาลัยราชภัฏพระ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754"/>
        <w:gridCol w:w="275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ที่ได้รั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ที่จบ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54"/>
        <w:gridCol w:w="49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่อวันที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ดำรงตำแหน่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ดังกล่าวถูกต้องตามความจริงและเป็นผู้มีคุณสมบัติครบถ้วนตามประกาศคณะกรรมการเลือกสภาคณาจารย์และข้าราชการ เรื่อง หลักเกณฑ์และวิธีการเลือกประธานและกรรมการสภาคณาจารย์และข้า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sectPr>
      <w:type w:val="nextPage"/>
      <w:pgSz w:w="11906" w:h="16838"/>
      <w:pgMar w:left="539" w:right="567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5:00Z</dcterms:created>
  <dc:creator>Powerantz@Hotmail.com</dc:creator>
  <dc:description/>
  <cp:keywords/>
  <dc:language>en-US</dc:language>
  <cp:lastModifiedBy>User</cp:lastModifiedBy>
  <cp:lastPrinted>2021-12-16T11:19:00Z</cp:lastPrinted>
  <dcterms:modified xsi:type="dcterms:W3CDTF">2021-12-16T04:31:00Z</dcterms:modified>
  <cp:revision>47</cp:revision>
  <dc:subject/>
  <dc:title>ใบสมัครเพื่อรับเลือกตั้งเป็นประธานสภาคณาจารย์และข้าราชการ</dc:title>
</cp:coreProperties>
</file>