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40005</wp:posOffset>
            </wp:positionV>
            <wp:extent cx="725805" cy="8788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85725</wp:posOffset>
                </wp:positionV>
                <wp:extent cx="8667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ูปถ่ายหน้าตร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1.25pt;mso-wrap-distance-left:9.05pt;mso-wrap-distance-right:9.05pt;mso-wrap-distance-top:0pt;mso-wrap-distance-bottom:0pt;margin-top:6.7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ูปถ่ายหน้าตร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ของผู้เข้ารับการสรรหา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ณ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 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และประสบการณ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 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E-mail address 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ชื่อ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28:00Z</dcterms:created>
  <dc:creator>pnru</dc:creator>
  <dc:description/>
  <cp:keywords/>
  <dc:language>en-US</dc:language>
  <cp:lastModifiedBy>ขวัญชนก รัตนพฤกษ์</cp:lastModifiedBy>
  <cp:lastPrinted>2020-12-15T12:56:00Z</cp:lastPrinted>
  <dcterms:modified xsi:type="dcterms:W3CDTF">2021-10-19T09:19:00Z</dcterms:modified>
  <cp:revision>4</cp:revision>
  <dc:subject/>
  <dc:title/>
</cp:coreProperties>
</file>